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дакция общественно-политической газеты «Вперед» Михайлов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ициальный 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ициальный сайт Российской Федерации для размещения информации о проведении торгов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36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Михайловского муниципального района в соответствии с пунктом 1 статьи 39.18 Земельного Кодекса РФ информирует о возможности предоставления земельного участка из земель сельскохозяйственного назначения с кадастровым номером 25:09:320701:226, площадью 825415,7 кв.м, в аренду на 49 лет в целях осуществления крестьянским (фермерским) хозяйством его деятельности.</w:t>
      </w:r>
    </w:p>
    <w:p>
      <w:pPr>
        <w:pStyle w:val="Normal"/>
        <w:widowControl/>
        <w:spacing w:lineRule="auto" w:line="360"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>Местоположение установлено относительно ориентира, расположенного за пределами участка, ориентир здание школы, участок находится примерно в 4430 м по направлению на север от ориентира, почтовый адрес ориентира: край Приморский, р-н Михайловский, с. Кремово, ул. Колхозная, дом 25.</w:t>
      </w:r>
    </w:p>
    <w:p>
      <w:pPr>
        <w:pStyle w:val="Normal"/>
        <w:widowControl/>
        <w:spacing w:lineRule="auto" w:line="36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д разрешенного использования земельного участка: в целях сельскохозяйственного использовани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, зарегистрированные в качестве глав КФХ, или крестьянские (фермерские) хозяйства, заинтересованные в предоставлении земельного участка для осуществления крестьянским (фермерским) хозяйством его деятельности в течение тридцати дней соответственно со дня опубликования и размещения настоящего извещения вправе подавать заявления о намерении участвовать в аукционе на право заключения договора аренды земельного участка с кадастровым номером 25:09:320701:226. </w:t>
      </w:r>
    </w:p>
    <w:p>
      <w:pPr>
        <w:pStyle w:val="Style17"/>
        <w:spacing w:lineRule="auto" w:line="360"/>
        <w:ind w:firstLine="709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Заинтересованным лицам необходимо обращаться с заявлением в администрацию Михайловского муниципального района по адресу: 692651, Приморский край, Михайловский район, с. Михайловка, ул. Красноармейская, 16, каб. 204, с 9:00 до 16:00 час. (понедельник – пятница, кроме праздничных и выходных дней). </w:t>
      </w:r>
    </w:p>
    <w:p>
      <w:pPr>
        <w:pStyle w:val="Normal"/>
        <w:spacing w:lineRule="auto" w:line="240" w:before="0" w:after="0"/>
        <w:ind w:left="0" w:hanging="0"/>
        <w:jc w:val="both"/>
        <w:rPr>
          <w:rStyle w:val="FontStyle19"/>
          <w:b w:val="false"/>
          <w:b w:val="false"/>
          <w:shadow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администрации района                                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Горшкова Вероника Владимировна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8"/>
          <w:szCs w:val="18"/>
        </w:rPr>
        <w:t>8 (42346) 2-39-07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2:55:00Z</dcterms:created>
  <dc:creator>AMD64</dc:creator>
  <dc:description/>
  <cp:keywords/>
  <dc:language>en-US</dc:language>
  <cp:lastModifiedBy>Gorskova_VV</cp:lastModifiedBy>
  <cp:lastPrinted>2020-11-20T08:54:00Z</cp:lastPrinted>
  <dcterms:modified xsi:type="dcterms:W3CDTF">2020-11-19T22:55:00Z</dcterms:modified>
  <cp:revision>2</cp:revision>
  <dc:subject/>
  <dc:title/>
</cp:coreProperties>
</file>